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DA-52/0344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yo 25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46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46 de 2011, correspondiente a la </w:t>
      </w:r>
      <w:r>
        <w:rPr>
          <w:rFonts w:cs="Tahoma" w:ascii="Tahoma" w:hAnsi="Tahoma"/>
          <w:b/>
          <w:color w:val="000000"/>
          <w:sz w:val="21"/>
          <w:szCs w:val="21"/>
        </w:rPr>
        <w:t>CONSTRUCCION DE LAS OFICINAS DE LA DIVISION DE ADMISIONES, REGISTRO Y CONTROL ACADEMICO DE LA UNIVERSIDAD DEL CAUCA- PRIMERA ETAPA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– Factor 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46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CONSTRUCCION DE LAS OFICINAS DE LA DIVISION DE ADMISIONES, REGISTRO Y CONTROL ACADEMICO DE LA UNIVERSIDAD DEL CAUCA- PRIMERA ETAP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cs="Tahoma" w:ascii="Tahoma" w:hAnsi="Tahoma"/>
          <w:b/>
          <w:bCs/>
          <w:color w:val="FF0000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18"/>
          <w:lang w:val="es-MX"/>
        </w:rPr>
      </w:pPr>
      <w:r>
        <w:rPr>
          <w:rFonts w:cs="Arial" w:ascii="Tahoma" w:hAnsi="Tahoma"/>
          <w:b/>
          <w:bCs/>
          <w:sz w:val="22"/>
          <w:szCs w:val="18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Seis (06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 xml:space="preserve"> Cuatro (04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MPO LUIS VALLEJ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AUGUSTO RAMIR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RSON HERNAN MOL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 GONZALEZ CASA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2– FACTOR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“F”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</w:t>
      </w:r>
    </w:p>
    <w:p>
      <w:pPr>
        <w:pStyle w:val="TextBody"/>
        <w:ind w:left="2520" w:hanging="0"/>
        <w:rPr/>
      </w:pPr>
      <w:r>
        <w:rPr>
          <w:rFonts w:cs="Arial"/>
          <w:b/>
          <w:color w:val="000000"/>
          <w:lang w:val="en-US"/>
        </w:rPr>
        <w:t>1</w:t>
      </w:r>
      <w:r>
        <w:rPr>
          <w:rFonts w:cs="Arial"/>
          <w:b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2.)   F = PG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</w:t>
        <w:tab/>
        <w:t>FERNANDO AUGUSTO RAMIRE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</w:t>
        <w:tab/>
        <w:t>OCAMPO LUIS VALLEJO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 xml:space="preserve">3. </w:t>
        <w:tab/>
        <w:t>AYRSON HERNAN MOLINA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Desarrollo de Infraestructur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/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DESARROLLO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0:00Z</dcterms:created>
  <dc:creator>Admisiones</dc:creator>
  <dc:description/>
  <cp:keywords/>
  <dc:language>en-US</dc:language>
  <cp:lastModifiedBy>IsabelG</cp:lastModifiedBy>
  <cp:lastPrinted>2011-05-25T16:43:00Z</cp:lastPrinted>
  <dcterms:modified xsi:type="dcterms:W3CDTF">2011-05-26T16:50:00Z</dcterms:modified>
  <cp:revision>2</cp:revision>
  <dc:subject/>
  <dc:title>Popayán, Mayo 10 de 2000</dc:title>
</cp:coreProperties>
</file>